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07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765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03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Фермерское хозяйство «Зерно» Огнева Павла Александровича, ***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Огнев П.А.</w:t>
      </w:r>
      <w:r>
        <w:rPr/>
        <w:t xml:space="preserve"> являясь </w:t>
      </w:r>
      <w:r>
        <w:rPr>
          <w:color w:val="FF0000"/>
        </w:rPr>
        <w:t>генеральным директором ООО «Фермерское хозяйство «Зерно»</w:t>
      </w:r>
      <w:r>
        <w:rPr/>
        <w:t>, 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30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Огнев П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гнева П.А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гнева П.А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6109 от 11.02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4.12.2024</w:t>
      </w:r>
      <w:r>
        <w:rPr/>
        <w:t xml:space="preserve">; извещение от </w:t>
      </w:r>
      <w:r>
        <w:rPr>
          <w:color w:val="FF0000"/>
        </w:rPr>
        <w:t>04.12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Фермерское хозяйство «Зерно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Огнев П.А</w:t>
      </w:r>
      <w:r>
        <w:rPr/>
        <w:t xml:space="preserve">., являясь </w:t>
      </w:r>
      <w:r>
        <w:rPr>
          <w:color w:val="FF0000"/>
        </w:rPr>
        <w:t>генеральным директором ООО «Фермерское хозяйство «Зерно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3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30.11.2024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Огнев П.А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Огнев П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Огнева Павла Александ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